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2 ԹՎԱԿԱՆ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-ՐԴ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սչական մարմնի կատարողական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րոշիչներն են՝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) նպատակ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) գործընթաց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) արդյունքի չափորոշիչներ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1թվականի 2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/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գործունեության հիմնական նպատակին հասնելու մակարդակը կազմել է 0.23 (hայտնաբերված խախտումների կշիռների հանրագումարը 4349.7, ստուգաթերթերի ընդհանուր կշիռների հանրագումարը 18500)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գործունեության հիմնական նպատակին հասնելու մակարդակը կազմել է 0.29 (hայտնաբերված խախտումների կշիռների հանրագումարը 3635.1, ստուգաթերթերի ընդհանուր կշիռների հանրագումարը 12350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.06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ավորով բարձրացել է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իմնական նպատակին հասնելու մակարդակը առանձին ոլորտներով ներկայացված է </w:t>
      </w:r>
      <w:r>
        <w:rPr>
          <w:rFonts w:cs="GHEA Grapalat" w:ascii="GHEA Grapalat" w:hAnsi="GHEA Grapalat"/>
          <w:lang w:val="hy-AM"/>
        </w:rPr>
        <w:t>Հավելվածում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firstLine="142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հատելու համար վերլուծվում է հաշվետու ժամանակահատվածում Տ</w:t>
      </w:r>
      <w:r>
        <w:rPr/>
        <w:t xml:space="preserve">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2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.09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0</w:t>
            </w:r>
          </w:p>
        </w:tc>
      </w:tr>
    </w:tbl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ռիսկերի պլանավորման, վերլուծության և գնահատման համար ֆինանսական միջոցներ չեն ծախսվել, իսկ հատկացված մարդկային ռեսուրսները կազմել են 2 աշխատակից:</w:t>
      </w:r>
    </w:p>
    <w:p>
      <w:pPr>
        <w:pStyle w:val="Style23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ծախսվել է 111 000 ՀՀ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Style23"/>
        <w:shd w:fill="FFFFFF" w:val="clear"/>
        <w:spacing w:before="0" w:after="12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Style23"/>
        <w:shd w:fill="FFFFFF" w:val="clear"/>
        <w:spacing w:before="0" w:after="120"/>
        <w:ind w:firstLine="46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 xml:space="preserve">2022 </w:t>
      </w:r>
      <w:r>
        <w:rPr>
          <w:rFonts w:cs="GHEA Grapalat" w:ascii="GHEA Grapalat" w:hAnsi="GHEA Grapalat"/>
          <w:lang w:val="hy-AM"/>
        </w:rPr>
        <w:t xml:space="preserve">թվականի 2-րդ եռամսյակում Տեսչական մարմնի կողմից ըստ անհրաժեշտության իրականացված ստուգումների միջին տևողությունը կազմել է 1.75 օր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ըստ անհրաժեշտության իրականացված ստուգումների միջին տևողությունը կազմել է 2.3 օր:</w:t>
      </w:r>
    </w:p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1: Բարձր ռիսկային տնտեսավարող սուբյեկտների և ստուգման օբյեկտների քանակը կազմել է 120, իսկ ստուգումների տարեկան ծրագրով հաշվետու ժամանակահատվածի համար նախատեսված և իրականացված ստուգումների ընդհանուր քանակը կազմել է 169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12: Բարձր ռիսկային տնտեսավարող սուբյեկտների և ստուգման օբյեկտների քանակը կազմել է 89, իսկ ստուգումների տարեկան ծրագրով հաշվետու ժամանակահատվածի համար նախատեսված և իրականացված ստուգումների ընդհանուր քանակը կազմել է 125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ել է 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ստուգումների տարեկան ծրագրում ընդգրկված ստուգումների միջին տևողությունը կազմել է 2.22 օր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ստուգումների տարեկան ծրագրում ընդգրկված ստուգումների միջին տևողությունը կազմել է 2.1 օր: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2022 թվականի 2-րդ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2021 թվականի 2-րդ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eastAsia="Calibri" w:cs="GHEA Grapalat"/>
          <w:b/>
          <w:b/>
          <w:sz w:val="24"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120"/>
        <w:jc w:val="both"/>
        <w:rPr>
          <w:rFonts w:ascii="Cambria Math" w:hAnsi="Cambria Math" w:cs="Cambria Math"/>
          <w:b/>
          <w:b/>
          <w:sz w:val="24"/>
          <w:szCs w:val="24"/>
          <w:lang w:val="hy-AM"/>
        </w:rPr>
      </w:pPr>
      <w:r>
        <w:rPr>
          <w:rFonts w:cs="Cambria Math" w:ascii="Cambria Math" w:hAnsi="Cambria Math"/>
          <w:b/>
          <w:sz w:val="24"/>
          <w:szCs w:val="24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վականի 2-րդ եռամսյակու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 թվականի 2-րդ եռամսյակու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չափորոշիչի քանակական հարաբերակցությունը կազմել է 0.02 (տարեկան ծրագրով իրականացվել է 169 ստուգում, ըստ անհրաժեշտության - 4 ստուգում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չափորոշիչի քանակական հարաբերակցությունը կազմել է 0.14 (տարեկան ծրագրով իրականացվել է 125 ստուգում, ըստ անհրաժեշտության – 18 ստուգում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ըստ առանձին ստուգման հատկացված ֆինանսական միջոցները կազմել են 34 182 դրամ, իսկ մարդկային ռեսուրսներ 2.005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ըստ առանձին ստուգման հատկացված ֆինանսական միջոցները կազմել են 30 549 դրամ, իսկ մարդկային ռեսուրսները 2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կայացված 15 որոշում բողոքարկվել է ՀՀ Վարչական դատարանում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2-րդ եռամսյակում Տեսչական մարմնի կողմից կայացված 5 որոշում բողոքարկվել է ՀՀ Վարչական դատարանում։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99" w:hanging="0"/>
        <w:jc w:val="center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Հավելված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270"/>
        <w:gridCol w:w="1710"/>
        <w:gridCol w:w="15"/>
        <w:gridCol w:w="1500"/>
        <w:gridCol w:w="105"/>
        <w:gridCol w:w="1890"/>
        <w:gridCol w:w="540"/>
        <w:gridCol w:w="1350"/>
        <w:gridCol w:w="30"/>
        <w:gridCol w:w="1590"/>
        <w:gridCol w:w="1890"/>
      </w:tblGrid>
      <w:tr>
        <w:trPr/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98" w:firstLine="360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before="0" w:after="200"/>
              <w:ind w:left="342" w:right="-98" w:firstLine="360"/>
              <w:rPr/>
            </w:pPr>
            <w:r>
              <w:rPr>
                <w:rFonts w:eastAsia="GHEA Grapalat" w:cs="GHEA Grapalat" w:ascii="GHEA Grapalat" w:hAnsi="GHEA Grapalat"/>
                <w:bCs/>
                <w:sz w:val="28"/>
                <w:szCs w:val="28"/>
                <w:shd w:fill="FFFFFF" w:val="clear"/>
                <w:lang w:val="hy-AM" w:eastAsia="en-US"/>
              </w:rPr>
              <w:t xml:space="preserve">            </w:t>
            </w: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1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0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8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8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3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խախոտային արտադրատեսակներ և դրանց փոխարինիչ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8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9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4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 տրանսպորտային միջոցներում սեղմված բնական գազով աշխատող վառելիքային համակարգ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7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ind w:left="-88" w:right="-99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425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</w:t>
      </w:r>
      <w:r>
        <w:rPr>
          <w:rFonts w:cs="Sylfaen" w:ascii="Sylfaen" w:hAnsi="Sylfaen"/>
        </w:rPr>
        <w:t>որ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0:00Z</dcterms:created>
  <dc:creator>Base</dc:creator>
  <dc:description/>
  <cp:keywords/>
  <dc:language>en-US</dc:language>
  <cp:lastModifiedBy>Davo</cp:lastModifiedBy>
  <dcterms:modified xsi:type="dcterms:W3CDTF">2023-01-20T12:07:00Z</dcterms:modified>
  <cp:revision>23</cp:revision>
  <dc:subject/>
  <dc:title/>
</cp:coreProperties>
</file>